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广东省智能楼宇项目职业技能大赛报名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手机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3"/>
        <w:gridCol w:w="1679"/>
        <w:gridCol w:w="2016"/>
        <w:gridCol w:w="1010"/>
        <w:gridCol w:w="1675"/>
      </w:tblGrid>
      <w:tr>
        <w:trPr>
          <w:trHeight w:val="7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3:00Z</dcterms:created>
  <dc:creator>User</dc:creator>
  <dc:description/>
  <cp:keywords/>
  <dc:language>en-US</dc:language>
  <cp:lastModifiedBy>gdcvi</cp:lastModifiedBy>
  <dcterms:modified xsi:type="dcterms:W3CDTF">2013-05-23T00:33:00Z</dcterms:modified>
  <cp:revision>2</cp:revision>
  <dc:subject/>
  <dc:title>2013年广东省职业技能竞赛</dc:title>
</cp:coreProperties>
</file>